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9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2 мая 2025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564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феевой Резиды Мударисовны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-*,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6.03.2025 года в 20:23 час. Малофеева Р.М., находясь на улице в гор. Югорске Ханты-Мансийский автономный округ-Югра (нарушение выявлено по адресу: *, осуществила заведомо ложный вызов полиции, а именно позвонила в ОМВД России по гор. Югорску и сообщила заведомо ложные сведения о том, что в * проживают наркоманы, что не соответствовало действительности и не было подтверждено в ходе проверки по сообщению. 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феева Р.М. в судебное заседание не явилась, о времени и месте рассмотрения дела об административном правонарушении извещ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Малофеевой Р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протоколом об административном правонарушении, согласно которого Малофеева Р.М. совершила заведомо ложный вызов полиции, сообщив ложную информацию о том, что в * проживают наркоманы, информация не подтвердилась; телефонным сообщением, поступившим 26.03.2025 года в 20:23 часов с телефона *, принадлежащего Малофеевой Р.М., о том,  что в подъезде дома № 60 по ул. Мира г. Югорска происходит конфликт;  объяснением Малофеевой Р.М., которая пояснила, что употребляла алкогольные напитки,  позвонила в полицию и сообщила ложные сведения о том, что в *проживают наркоманы; рапортом УУП ОМВД России по г.Югорску А.В.; объяснением свидетеля И.В.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Малофеевой Р.М. установленной, квалифицирует ее действия по ст. 19.13 КоАП РФ, как заведомо ложный вызов пол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отраженное в протоколе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мировой судья для достижения целей наказания, предусмотренных ст. 3.1 КоАП РФ, приходит к выводу назначить наказание в виде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Малофееву Резиду Мударисовну виновной в совершении административного правонарушения, предусмотренного ст. 19.13 КоАП РФ,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93010013140, </w:t>
      </w:r>
      <w:r>
        <w:rPr>
          <w:b/>
          <w:sz w:val="28"/>
          <w:szCs w:val="28"/>
        </w:rPr>
        <w:t>УИН  041236540073500496251914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